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Marion Ermer Preis 2011 für junge Künstlerinnen un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ünstler aus den neuen Bundesländer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ine Kooperation der Marion Ermer Stift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t der Hochschule für Bildende Künste Dresd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t der Förderung der Nachwuchskunst in den neu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ndesländern leistet die Marion Ermer Stiftung, die als erst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ivate Kulturstiftung nach der Wiedervereinigung gegründet wurde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inen wertvollen Beitrag für das Zusammenwachs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n Kunst und Kultur in Ost und Wes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lreiche Unternehmungen der bildenden und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rstellenden Kunst und der Musik wurden bisher unterstützt. Seit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1 vergibt die Marion Ermer Stiftung den gleichnamig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is, der sich der zeitgenössischen bildenden Kunst in d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uen Bundesländern verpflichtet fühlt. Kunsthochschulen und -institution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operierten mit der Stiftung, so die Hochschule für Bildende Künste Dresd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001, 2003, 2005, 2007 und 2009), die Hochschule für Grafik und Buchkunst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Leipzig (2002), die Bauhaus-Universität Weimar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 die Stiftung Weimarer Klassik und Kunstsammlung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004, 2006, 2008 und 2010). In diesem Netzwerk fand und findet d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on Ermer Stiftung engagierte Partner, die sich in die Entwicklung und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setzung des Preises kompetent einbringen und dadurch zu dem hoh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sehen des Preises beitragen. Nach der erfolgreichen Zusammenarbeit i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 vergangenen Jahren wird auch im Jahr 2011 der Preis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der gemeinsam mit der Hochschule für Bildende Küns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esden realisiert. Die mit renommierten Kunstkritikern, Künstlern und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ratoren hochrangig besetzte Jury bürgt für eine Auswahl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PreisträgerInnen auf höchstem künstlerischem Nivea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feierliche Preisübergabe ist für den 8. Dezember 2011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Gegenwart der Stifterin, Marion Ermer, und Herrn Prof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h.c. Lothar Späth, Vorsitzender des Kuratoriums der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on Ermer Stiftung, geplan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rion Ermer Preis 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Marion Ermer Stiftung zur Förderung von Kunst und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tur in den neuen Bundesländern hat es sich wieder zum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el gesetzt, mit dem Marion Ermer Preis 2011 jung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ünstlerinnen und Künstler in den neuen Bundesländer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mit Ausnahme von Berlin) zu fördern. Daher vergibt di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iftung zum elften Mal den Marion Ermer Prei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gesamt werden vier jeweils mit 5.000 Eur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ierte Preise vergebe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sätzlich erhalten die vier PreisträgerInnen ei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stellung im Oktogon der Hochschule für Bildend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ünste Dresden, die für den Zeitraum vom 8. Dezember 201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s Mitte Februar 2012 geplant ist. Ein begleitender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talog dokumentiert das künstlerische Schaffen der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usgewählten Künstler/-innen. Dadurch sollen die Nachwuchskünstle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 Ihrem unabhängigen Schaffen von Gegenwartskunst unterstützt werden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 in der gesamtdeutschen Kunstlandschaft Anerkenntnis zu finden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ünstlerinnen und Künstler aus dem Bereich Freie Kunst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alerei, Grafik/Zeichnung, Foto- und Videokunst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ulpturale und installative Arbeiten) werden aufgefordert,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ch zu bewerben. Angewandte Kunst und Design sind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lizit von der Teilnahme ausgeschlosse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swahlverfahr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Über die Auswahl der PreisträgerInnen befindet ei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bhängige Jury, die von der Marion Ermer Stiftung in Abstimmung mit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Hochschule für Bildende Künste Dresden berufen wird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r Jury gehören folgende Mitglieder an: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. Christian Sery (Hochschule für Bildende Künste Dresden), </w:t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Dr. Dirk Luckow (Deichtorhallen Hamburg), </w:t>
      </w:r>
    </w:p>
    <w:p>
      <w:pPr>
        <w:pStyle w:val="Normal"/>
        <w:autoSpaceDE w:val="false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Beatrix Ruf (Kunsthalle Zürich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Dr. Sabine Maria Schmidt (Museum Folkwang Essen) und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Dr. Axel Lapp (Kurator der Ausstellung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Entscheidung über die Erfüllung der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ilnahmebedingungen fällt im Zweifelsfall der Vorstand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Marion Ermer Stiftung. Die Entscheidung der Jur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wie des Vorstandes der Marion Ermer Stiftung ist für all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ilnehmerinnen und Teilnehmer bindend. Der Rechtsweg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 ausgeschlosse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rpflichtung der PreisträgerIn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PreisträgerInnen verpflichten sich, an der mit der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zeichnung verbundenen Ausstellung in Dresden wi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ch an dem begleitenden Katalog aktiv mitzuwirken und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Auf- und Abbau der Ausstellung anwesend zu sei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PreisträgerInnen gestatten der Marion Ermer Stiftung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ntgeltlich und unwiderruflich über die Preisvergab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 berichten und dabei die der Marion Ermer Stiftung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ugänglich gemachten Informationen in Wort, Schrift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 Bildformaten über Werk und Person im Umfeld der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isvergabe, Preisverleihung und des Kataloges oh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>Einschränkung, auch für zukünftige Publikationen der Stiftung, zu verwerte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bschlussbestimmun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lsche Angaben und die Nichteinhaltung der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wirkungsverpflichtung führen zum Ausschluss aus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 Wettbewerb und zur Aberkennung des Preis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ilnahmebedingun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werben können sich Künstlerinnen und Künstler, di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hren Erst- oder Zweitwohnsitz bzw. ihr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bensmittelpunkt in den neuen Bundesländern hab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it Ausnahme von Berli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e dürfen nicht älter als 35 Jahre sein und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üssen ein abgeschlossenes Studiu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 einer staatlichen Kunsthochschul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zw. einer vergleichbaren Ausbildungsstätt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 den neuen Bundesländern vorweisen oder im Diplom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findliche Studierende oder Meisterschüler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staatlichen Kunsthochschulen bz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er vergleichbaren Ausbildungsstätte der neu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ndesländer sein. Die Werke sollen aus den letzt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iden Jahren datieren und dürfen keine Reproduktion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in. Die Rechte daran müssen ausschließlich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m Bewerber liege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lgende Bewerbungsunterlagen sind einzureiche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>vollständig ausgefüllter Abschnitt »Bewerbung «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>Lebenslauf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>Verzeichnis der Werkkomplexe und Ausstellung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>Darstellung der eigenen künstlerischen Arbeit dur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schauliche Bild- und Textdokumentationen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bildungen der künstlerischen Arbeiten und ggf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stallations- Ansichten sind in Form von ausgedruckt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oduktionen oder Fotoabzügen (maximal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tgröße A3) und nicht mehr als 3 Katalog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zureich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ine Originale! Keine Dia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 Falle der Einreichung von Werken der Videokunst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zw. Video-Installationen ist neben VHS-Bändern bz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VDs eine aussagekräftige Kurzdarstellung einzureiche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Form von 5 –10 ausgedruckten Videostills und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er schriftlichen Konzeptdarlegung von max. eine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N A4-Sei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n Unterlagen sollte unbedingt ein adressierter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ücksende-Umschlag beigelegt werden!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vollständigen Bewerbungsunterlagen sind an folgen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zu senden: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chschule für Bildende Künste Dresd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üntzstraße 3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307 Dresden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ichwort »Marion Ermer Preis « (bitte unbedingt angeben)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>Einsendeschluss: 13.5.2011 (Poststempel)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ntakt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ra Arnold, Projektassisten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>Telefon: 0351-49267828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ion-ermer-preis@serv1.hfbk-dresden.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marion-ermer-stiftung.de</w:t>
      </w:r>
    </w:p>
    <w:p>
      <w:pPr>
        <w:pStyle w:val="Normal"/>
        <w:jc w:val="both"/>
        <w:rPr>
          <w:rFonts w:ascii="Arial" w:hAnsi="Arial" w:cs="Arial"/>
          <w:sz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www.hfbk-dresden.de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nivers-Bold" w:hAnsi="Univers-Bold" w:cs="Univers-Bold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bk-dresd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46:00Z</dcterms:created>
  <dc:creator>MarionErmer</dc:creator>
  <dc:description/>
  <cp:keywords/>
  <dc:language>en-US</dc:language>
  <cp:lastModifiedBy>MarionErmer</cp:lastModifiedBy>
  <dcterms:modified xsi:type="dcterms:W3CDTF">2011-02-13T07:50:00Z</dcterms:modified>
  <cp:revision>1</cp:revision>
  <dc:subject/>
  <dc:title>Marion Ermer Preis 2011 für junge Künstlerinnen und</dc:title>
</cp:coreProperties>
</file>