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Marion Ermer Preis 2003 EDITIONen</w:t>
      </w:r>
    </w:p>
    <w:p>
      <w:pPr>
        <w:pStyle w:val="Normal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sz w:val="22"/>
        </w:rPr>
        <w:t>Die Preisträgerinnen und Preisträger präsentieren sich mit für den Marion Ermer Preis 2003 aufgelegten, limitierten Künstler-Editionen.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Jana Dahms: </w:t>
      </w:r>
      <w:r>
        <w:rPr>
          <w:b w:val="false"/>
        </w:rPr>
        <w:tab/>
        <w:tab/>
        <w:t>"Parkplatz"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Ein künstlerisches Forschungsprojekt zur Kongruenz historischer Schichten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Dresden 2002/ 2003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Farbdruck; 50 x 70 cm; Auflage: 30 Stüc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Preis: 55 EUR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b/>
          <w:sz w:val="22"/>
        </w:rPr>
        <w:t>Tim Eitel:</w:t>
      </w:r>
      <w:r>
        <w:rPr>
          <w:rFonts w:cs="Frutiger 45 Light" w:ascii="Frutiger 45 Light" w:hAnsi="Frutiger 45 Light"/>
          <w:sz w:val="22"/>
        </w:rPr>
        <w:t xml:space="preserve"> </w:t>
        <w:tab/>
        <w:tab/>
        <w:t>"Ferne" 2003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Siebdruck; 40 x 50 cm; Auflage: 25 Stüc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Preis: 100 EUR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b/>
          <w:sz w:val="22"/>
        </w:rPr>
        <w:t>Juliane Köhler:</w:t>
      </w:r>
      <w:r>
        <w:rPr>
          <w:rFonts w:cs="Frutiger 45 Light" w:ascii="Frutiger 45 Light" w:hAnsi="Frutiger 45 Light"/>
          <w:sz w:val="22"/>
        </w:rPr>
        <w:tab/>
        <w:t>"island/ island" 2003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C-Print; variable Maße; Auflage: 25 Stüc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Preis: 60 EUR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b/>
          <w:sz w:val="22"/>
        </w:rPr>
        <w:t>Marion Porten:</w:t>
      </w:r>
      <w:r>
        <w:rPr>
          <w:rFonts w:cs="Frutiger 45 Light" w:ascii="Frutiger 45 Light" w:hAnsi="Frutiger 45 Light"/>
          <w:sz w:val="22"/>
        </w:rPr>
        <w:t xml:space="preserve"> </w:t>
        <w:tab/>
        <w:t>"Mövenpuzzle" 2002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Textilpuzzledruck von Zeichnung; 27 x 38 cm; Auflage: 30 Stüc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Preis: 90 EUR</w:t>
      </w:r>
    </w:p>
    <w:p>
      <w:pPr>
        <w:pStyle w:val="Heading2"/>
        <w:ind w:left="1416" w:firstLine="708"/>
        <w:rPr>
          <w:b w:val="false"/>
          <w:b w:val="false"/>
        </w:rPr>
      </w:pPr>
      <w:r>
        <w:rPr>
          <w:b w:val="false"/>
        </w:rPr>
        <w:t>"Zwei-Mütter-Grizzlybären-Familie-T-Shirt"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Baumwoll-T-Shirt in beige oder weiß; erhältlich in S,M,L; Auflage: 50 Stück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Preis: 35 EUR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sz w:val="22"/>
        </w:rPr>
        <w:t>Die Marion Ermer Preis 2003 EDITIONen sind ab dem 27. November 2003 in der Ausstellung der Preisträger im Oktogon der Hochschule für Bildende Künste Dresden erhältlich.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Versand nach Absprache möglich (zzgl. Versandkostenpauschale)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Bestellungen der Künstler-Editionen sind möglich über: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Telefon:</w:t>
        <w:tab/>
        <w:t>0351/4926716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Telefax:</w:t>
        <w:tab/>
        <w:t>0351/4952023</w:t>
      </w:r>
    </w:p>
    <w:p>
      <w:pPr>
        <w:pStyle w:val="Normal"/>
        <w:spacing w:lineRule="auto" w:line="360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  <w:t>E-mail:</w:t>
        <w:tab/>
        <w:tab/>
      </w:r>
      <w:hyperlink r:id="rId2">
        <w:r>
          <w:rPr>
            <w:rStyle w:val="InternetLink"/>
            <w:rFonts w:cs="Frutiger 45 Light" w:ascii="Frutiger 45 Light" w:hAnsi="Frutiger 45 Light"/>
            <w:sz w:val="22"/>
          </w:rPr>
          <w:t>presse@serv1.hfbk-dresden.de</w:t>
        </w:r>
      </w:hyperlink>
    </w:p>
    <w:p>
      <w:pPr>
        <w:pStyle w:val="Normal"/>
        <w:spacing w:lineRule="auto" w:line="360"/>
        <w:rPr/>
      </w:pPr>
      <w:r>
        <w:rPr>
          <w:rFonts w:cs="Frutiger 45 Light" w:ascii="Frutiger 45 Light" w:hAnsi="Frutiger 45 Light"/>
          <w:sz w:val="22"/>
        </w:rPr>
        <w:t>E-mail:</w:t>
        <w:tab/>
        <w:tab/>
      </w:r>
      <w:hyperlink r:id="rId3">
        <w:r>
          <w:rPr>
            <w:rStyle w:val="InternetLink"/>
            <w:rFonts w:cs="Frutiger 45 Light" w:ascii="Frutiger 45 Light" w:hAnsi="Frutiger 45 Light"/>
            <w:sz w:val="22"/>
          </w:rPr>
          <w:t>info@marion-ermer-stiftung.de</w:t>
        </w:r>
      </w:hyperlink>
      <w:r>
        <w:rPr>
          <w:rFonts w:cs="Frutiger 45 Light" w:ascii="Frutiger 45 Light" w:hAnsi="Frutiger 45 Light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Frutiger 45 Light" w:hAnsi="Frutiger 45 Light" w:cs="Frutiger 45 Light"/>
          <w:sz w:val="22"/>
        </w:rPr>
      </w:pPr>
      <w:r>
        <w:rPr>
          <w:rFonts w:cs="Frutiger 45 Light" w:ascii="Frutiger 45 Light" w:hAnsi="Frutiger 45 Light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" w:hAnsi="Frutiger 45 Light" w:cs="Frutiger 45 Light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outlineLvl w:val="1"/>
    </w:pPr>
    <w:rPr>
      <w:rFonts w:ascii="Frutiger 45 Light" w:hAnsi="Frutiger 45 Light" w:cs="Frutiger 45 Light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rutiger 45 Light" w:hAnsi="Frutiger 45 Light" w:cs="Frutiger 45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Frutiger 45 Light" w:hAnsi="Frutiger 45 Light" w:cs="Frutiger 45 Light"/>
      <w:b/>
      <w:bCs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Frutiger 45 Light" w:hAnsi="Frutiger 45 Light" w:cs="Frutiger 45 Ligh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e@serv1.hfbk-dresden.de" TargetMode="External"/><Relationship Id="rId3" Type="http://schemas.openxmlformats.org/officeDocument/2006/relationships/hyperlink" Target="mailto:info@marion-ermer-stiftun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42:00Z</dcterms:created>
  <dc:creator>Altmann</dc:creator>
  <dc:description/>
  <dc:language>en-US</dc:language>
  <cp:lastModifiedBy>Unknown User</cp:lastModifiedBy>
  <cp:lastPrinted>2003-11-25T17:41:00Z</cp:lastPrinted>
  <dcterms:modified xsi:type="dcterms:W3CDTF">2003-11-25T16:42:00Z</dcterms:modified>
  <cp:revision>2</cp:revision>
  <dc:subject/>
  <dc:title>Tim Eitels Gemälde zeigen zumeist etwas verlassen wirkende Gestalten in weiten Innen- und Außenräumen, junge und nah am Zeitge</dc:title>
</cp:coreProperties>
</file>