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</w:rPr>
      </w:pPr>
      <w:r>
        <w:rPr>
          <w:sz w:val="22"/>
        </w:rPr>
        <w:t>Jana Dahms</w:t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Lebenslauf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10.11.1972</w:t>
        <w:tab/>
        <w:t xml:space="preserve">  geboren/born in Cottbu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1 - 1996   </w:t>
        <w:tab/>
        <w:t xml:space="preserve">Studium Lehramt an Gymnasien Geschichte und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Kunsterziehung an der Technischen Universität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7-1999        </w:t>
        <w:tab/>
        <w:t xml:space="preserve">Geburt des Sohnes/Erziehungszeit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0     </w:t>
        <w:tab/>
        <w:t>Quereinstieg in das 3. Studienjahr Malerei /Grafik bei Ulrike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Grossarth, Hochschule für Bildende Künste Dresden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Gründung von DAS LABEL. mit Henrik Busch (Künstlerbündnis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           </w:t>
        <w:tab/>
        <w:t>1. Staatsexamen für das Lehramt an Gymnasi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 </w:t>
      </w:r>
      <w:r>
        <w:rPr>
          <w:rFonts w:cs="Frutiger 45 Light" w:ascii="Frutiger 45 Light" w:hAnsi="Frutiger 45 Light"/>
          <w:sz w:val="20"/>
        </w:rPr>
        <w:tab/>
        <w:t>(Geschichte und Kunsterziehun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   </w:t>
        <w:tab/>
        <w:tab/>
        <w:t>Wechsel in die Fachklasse von Eberhard Bosslet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    </w:t>
        <w:tab/>
        <w:t>Diplom an der HfBK Dresden (Malerei/Grafik/Bildhauerei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>Ausstellungen/Projekte</w:t>
      </w:r>
    </w:p>
    <w:p>
      <w:pPr>
        <w:pStyle w:val="Normal"/>
        <w:spacing w:lineRule="auto" w:line="36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 xml:space="preserve">Exhibitions/projects   </w:t>
      </w:r>
    </w:p>
    <w:p>
      <w:pPr>
        <w:pStyle w:val="Normal"/>
        <w:spacing w:lineRule="auto" w:line="36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5   </w:t>
        <w:tab/>
        <w:tab/>
        <w:t>Malerei. Ausstellung an der TU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6    </w:t>
        <w:tab/>
        <w:tab/>
        <w:t>öffentliches künstlerisches Arbeiten im Elblandhotel,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9    </w:t>
        <w:tab/>
        <w:tab/>
        <w:t xml:space="preserve">"bildende kunst. jana dahms. britta fahr.", Frauenzentrum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owiso,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   </w:t>
        <w:tab/>
        <w:tab/>
        <w:t>REALISIERUNGSZWANG. Projekt von DAS LABEL. HfBK Dresden</w:t>
      </w:r>
    </w:p>
    <w:p>
      <w:pPr>
        <w:pStyle w:val="TextBodyIndent"/>
        <w:ind w:left="1416" w:hanging="0"/>
        <w:rPr/>
      </w:pPr>
      <w:r>
        <w:rPr/>
        <w:t>INSGESAMTGRÜN (Gruppenausstellung), Staatliche Kunstsammlungen Dresden - Grünes Gewölbe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   </w:t>
        <w:tab/>
        <w:tab/>
        <w:t xml:space="preserve">Dresden im Nikolaushaus. Flashanimation von DAS LABEL.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unter: www.daslabel.de</w:t>
      </w:r>
    </w:p>
    <w:p>
      <w:pPr>
        <w:pStyle w:val="TextkrperEinzug2"/>
        <w:rPr/>
      </w:pPr>
      <w:r>
        <w:rPr/>
        <w:t xml:space="preserve">2002    </w:t>
        <w:tab/>
        <w:t>REALISIERUNGSZWANG (Vortrag) Projekt von DAS LABEL. HfBK Dresden. meine Lehrer (Jahresausstellung der HfBK Dresden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</w:t>
      </w:r>
      <w:r>
        <w:rPr>
          <w:rFonts w:cs="Frutiger 45 Light" w:ascii="Frutiger 45 Light" w:hAnsi="Frutiger 45 Light"/>
          <w:sz w:val="20"/>
        </w:rPr>
        <w:tab/>
        <w:tab/>
        <w:t>Ausstellungsbeteiligung PENTA PARK FOTOPREIS,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         </w:t>
      </w:r>
      <w:r>
        <w:rPr>
          <w:rFonts w:cs="Frutiger 45 Light" w:ascii="Frutiger 45 Light" w:hAnsi="Frutiger 45 Light"/>
          <w:sz w:val="20"/>
        </w:rPr>
        <w:tab/>
        <w:t>Parkplatz. Künstlerisches Forschungsprojekt am Neumarkt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</w:t>
        <w:tab/>
        <w:tab/>
        <w:t>Bilderzwang? Produktions- und Vermittlungsstrategien an der HfBK</w:t>
      </w:r>
    </w:p>
    <w:p>
      <w:pPr>
        <w:pStyle w:val="Normal"/>
        <w:spacing w:lineRule="auto" w:line="360"/>
        <w:ind w:left="1416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Dresden. (Vortrag), Diskussion moderiert von Henrik Busch. Projekt von DAS LABEL., HfBK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</w:t>
      </w:r>
      <w:r>
        <w:rPr>
          <w:rFonts w:cs="Frutiger 45 Light" w:ascii="Frutiger 45 Light" w:hAnsi="Frutiger 45 Light"/>
          <w:sz w:val="20"/>
        </w:rPr>
        <w:tab/>
        <w:tab/>
        <w:t>PROZESSMODELL - Entwicklung der Module. Blitzgalerie,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</w:t>
      </w:r>
      <w:r>
        <w:rPr>
          <w:rFonts w:cs="Frutiger 45 Light" w:ascii="Frutiger 45 Light" w:hAnsi="Frutiger 45 Light"/>
          <w:sz w:val="20"/>
        </w:rPr>
        <w:tab/>
        <w:tab/>
        <w:t xml:space="preserve">Ausstellungsbeteiligung, Brotfabrik, Berlin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PROZESSMODELL. Diplom an der HfBK Dresden</w:t>
      </w:r>
      <w:r>
        <w:br w:type="page"/>
      </w:r>
    </w:p>
    <w:p>
      <w:pPr>
        <w:pStyle w:val="Normal"/>
        <w:spacing w:before="0" w:after="120"/>
        <w:jc w:val="center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  <w:t>Tim Eitel</w:t>
      </w:r>
    </w:p>
    <w:p>
      <w:pPr>
        <w:pStyle w:val="Heading1"/>
        <w:spacing w:lineRule="auto" w:line="360"/>
        <w:rPr/>
      </w:pPr>
      <w:r>
        <w:rPr/>
        <w:t>Lebenslauf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71        </w:t>
        <w:tab/>
        <w:t>geboren/born in Leonberg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lebt und arbeitet/lives and works in Leipzig und Berli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Stipendien/Preise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b/>
          <w:sz w:val="20"/>
          <w:lang w:val="en-GB"/>
        </w:rPr>
        <w:t>Fellowships/Award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</w:t>
        <w:tab/>
        <w:t>Marion Ermer-Prei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  </w:t>
        <w:tab/>
        <w:tab/>
        <w:t>Internationales Atelierprogramm Künstlerhaus Bethanien, Berli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       </w:t>
        <w:tab/>
        <w:t>Landesgraduiertenstipendium des Freistaates Sachs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Studium/Educatio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3 - 94    </w:t>
        <w:tab/>
        <w:t xml:space="preserve">Romanistik, Germanistik und Philosophie an der Universität Stuttgart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4 - 96    </w:t>
        <w:tab/>
        <w:t xml:space="preserve">Freie Kunst an der Burg Giebichenstein, Halle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7 - 01    </w:t>
        <w:tab/>
        <w:t xml:space="preserve">Malerei an der Hochschule für Grafik und Buchkunst, Leipzig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- 03    </w:t>
        <w:tab/>
        <w:t>Meisterschüler bei Prof. Arno Rin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Ausstellungen/Exhibition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</w:t>
        <w:tab/>
        <w:t>"Marion Ermer-Preis", Oktogon Dresden (G, Katalog)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Galerie EIGEN + ART, Leipzig (E)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"Gruppenausstellung" Sommer Contemporary Art, Israel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ommer bei EIGEN + ART, Berlin (G)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"Tim Eitel. Cornelius Völker. Matthias Weischer.", Kunstallianz, </w:t>
      </w:r>
    </w:p>
    <w:p>
      <w:pPr>
        <w:pStyle w:val="Normal"/>
        <w:spacing w:lineRule="auto" w:line="360"/>
        <w:ind w:left="1416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An den Treptowers, Berlin (G, Katalog) "sieben mal malerei", Museum der Bildenden Künste Leipzig (G, Katalo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</w:t>
      </w:r>
      <w:r>
        <w:rPr>
          <w:rFonts w:cs="Frutiger 45 Light" w:ascii="Frutiger 45 Light" w:hAnsi="Frutiger 45 Light"/>
          <w:sz w:val="20"/>
        </w:rPr>
        <w:tab/>
        <w:tab/>
        <w:t>"deutschemalereizweitausenddrei", Frankfurter Kunstverein (G, Katalo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</w:t>
      </w:r>
      <w:r>
        <w:rPr>
          <w:rFonts w:cs="Frutiger 45 Light" w:ascii="Frutiger 45 Light" w:hAnsi="Frutiger 45 Light"/>
          <w:sz w:val="20"/>
        </w:rPr>
        <w:tab/>
        <w:tab/>
        <w:t>Galleri Nicolai Wallner, Kopenhagen (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       </w:t>
        <w:tab/>
        <w:t>Künstlerhaus Bethanien, Berlin (E)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  <w:lang w:val="it-IT"/>
        </w:rPr>
      </w:pPr>
      <w:r>
        <w:rPr>
          <w:rFonts w:cs="Frutiger 45 Light" w:ascii="Frutiger 45 Light" w:hAnsi="Frutiger 45 Light"/>
          <w:sz w:val="20"/>
          <w:lang w:val="it-IT"/>
        </w:rPr>
        <w:t>Galerie LIGA, Berlin (E)</w:t>
      </w:r>
    </w:p>
    <w:p>
      <w:pPr>
        <w:pStyle w:val="Normal"/>
        <w:spacing w:lineRule="auto" w:line="360"/>
        <w:rPr/>
      </w:pPr>
      <w:r>
        <w:rPr>
          <w:rFonts w:eastAsia="Frutiger 45 Light" w:cs="Frutiger 45 Light" w:ascii="Frutiger 45 Light" w:hAnsi="Frutiger 45 Light"/>
          <w:sz w:val="20"/>
          <w:lang w:val="it-IT"/>
        </w:rPr>
        <w:t xml:space="preserve">       </w:t>
      </w:r>
      <w:r>
        <w:rPr>
          <w:rFonts w:cs="Frutiger 45 Light" w:ascii="Frutiger 45 Light" w:hAnsi="Frutiger 45 Light"/>
          <w:sz w:val="20"/>
          <w:lang w:val="it-IT"/>
        </w:rPr>
        <w:tab/>
        <w:tab/>
      </w:r>
      <w:r>
        <w:rPr>
          <w:rFonts w:cs="Frutiger 45 Light" w:ascii="Frutiger 45 Light" w:hAnsi="Frutiger 45 Light"/>
          <w:sz w:val="20"/>
        </w:rPr>
        <w:t>Galerie EIGEN + ART, Leipzig (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</w:t>
      </w:r>
      <w:r>
        <w:rPr>
          <w:rFonts w:cs="Frutiger 45 Light" w:ascii="Frutiger 45 Light" w:hAnsi="Frutiger 45 Light"/>
          <w:sz w:val="20"/>
        </w:rPr>
        <w:tab/>
        <w:tab/>
        <w:t>"5 aus 11", Galerie LIGA, Berlin (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       </w:t>
        <w:tab/>
        <w:t>"MenschenBilder", Galerie Rainer Wehr, Stuttgart (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0         </w:t>
        <w:tab/>
        <w:t>"Frühjahrskollektion", Künstlergilde Ulm (E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b/>
          <w:b/>
          <w:sz w:val="20"/>
          <w:lang w:val="fr-FR"/>
        </w:rPr>
      </w:pPr>
      <w:r>
        <w:rPr>
          <w:rFonts w:cs="Frutiger 45 Light" w:ascii="Frutiger 45 Light" w:hAnsi="Frutiger 45 Light"/>
          <w:b/>
          <w:sz w:val="20"/>
          <w:lang w:val="fr-FR"/>
        </w:rPr>
        <w:t>Bibliografie (Auswahl)/Bibliography (selection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</w:t>
        <w:tab/>
        <w:t>Kunstallianz Berlin (Hrsg.): "Drei Positionen zur Malerei - Tim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Eitel, Cornelius Völcker, Matthias Weischer"; Katalog zur Ausstellung i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den Treptowers, Berlin vom 13.06. - 05.09. 2003.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"sieben mal malerei - Baumgärtel, Busch, Eitel, Kobe, Ruckhäberle,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chnell, Weischer" hrsg. von Josef Filipp, Hans-Werner Schmidt, Katalog</w:t>
      </w:r>
    </w:p>
    <w:p>
      <w:pPr>
        <w:pStyle w:val="Normal"/>
        <w:spacing w:lineRule="auto" w:line="360"/>
        <w:ind w:left="1416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anlässlich der gleichnamigen Ausstellung des Neuen Leipziger Kunstvereins im Museum der Bildenden Künste Leipzig vom 17.04.- 15.06.2003, Bielefeld 2003.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"Aussicht/Outlook Gemälde/Paintings 2000 - 2002 von Tim Eitel"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hrsg. vom Künstlerhaus Bethanien, Berlin, mit einem Text von Christoph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Tannert, Katalog erscheint anlässlich des Arbeitsaufenthalts im Rahmen des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Internationalen Atelierprogramms des Künstlerhaus Bethanien 2002,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Berlin 2003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"deutschemalereizweitausenddrei" hrsg. von Nicolaus Schafhausen,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erschienen anlässlich der gleichnamigen Ausstellung im Frankfurter Kunstverein.</w:t>
      </w:r>
      <w:r>
        <w:br w:type="page"/>
      </w:r>
    </w:p>
    <w:p>
      <w:pPr>
        <w:pStyle w:val="Normal"/>
        <w:spacing w:before="0" w:after="120"/>
        <w:jc w:val="center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  <w:t>Juliane Köhler</w:t>
      </w:r>
    </w:p>
    <w:p>
      <w:pPr>
        <w:pStyle w:val="Normal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Heading1"/>
        <w:spacing w:lineRule="auto" w:line="360"/>
        <w:rPr/>
      </w:pPr>
      <w:r>
        <w:rPr/>
        <w:t>Lebenslauf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30.10.1974 </w:t>
        <w:tab/>
        <w:t>geboren/born in Grimma/DDR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Ausbildung/Education</w:t>
      </w:r>
    </w:p>
    <w:p>
      <w:pPr>
        <w:pStyle w:val="TextkrperEinzug2"/>
        <w:rPr/>
      </w:pPr>
      <w:r>
        <w:rPr/>
        <w:t>1993-1999</w:t>
        <w:tab/>
        <w:t xml:space="preserve">Studium der Fächer Kunsterziehung und Geographie für das Höhere Lehramt an Gymnasien an der Technischen Universität Dresden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9 Erstes Staatsexamen in Dresden </w:t>
      </w:r>
    </w:p>
    <w:p>
      <w:pPr>
        <w:pStyle w:val="TextkrperEinzug2"/>
        <w:rPr/>
      </w:pPr>
      <w:r>
        <w:rPr/>
        <w:t>1996/1997</w:t>
        <w:tab/>
        <w:t xml:space="preserve">Studium der Kunstgeschichte und Geographie an der Université de Caen/Frankreich (Erasmusprogramm)     </w:t>
      </w:r>
    </w:p>
    <w:p>
      <w:pPr>
        <w:pStyle w:val="TextkrperEinzug2"/>
        <w:rPr/>
      </w:pPr>
      <w:r>
        <w:rPr/>
        <w:t xml:space="preserve">1997- 2002    </w:t>
        <w:tab/>
        <w:t xml:space="preserve">Studium der Malerei und Grafik an der Hochschule der Bildenden Künste Dresden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0/2001    </w:t>
        <w:tab/>
        <w:t>Lehrauftrag im Fachbereich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Kunsterziehung an der Technischen Universität Dresden     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    </w:t>
        <w:tab/>
        <w:t xml:space="preserve">Diplom in Malerei und Grafik an der HfBK, Dresden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/2003  </w:t>
        <w:tab/>
        <w:t xml:space="preserve">Master-Studium der Freien Kunst am Royal University College of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Fine Arts in Stockholm/Schweden 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seit 2003     </w:t>
        <w:tab/>
        <w:t>Meisterschülerin in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Ausstellungen/Exhibitions</w:t>
      </w:r>
    </w:p>
    <w:p>
      <w:pPr>
        <w:pStyle w:val="TextkrperEinzug2"/>
        <w:rPr/>
      </w:pPr>
      <w:r>
        <w:rPr/>
        <w:t xml:space="preserve">2000        </w:t>
        <w:tab/>
        <w:t>Frühlingssalon, HfBK Dresden, Insgesamtgrün, Grünes Gewölbe, Staatliche Kunstsammlungen Dresden, Frühlingssalon, HfBK Dresden, Ausstellung von Studenten der Fachklasse für übergreifendes Künstlerisches Arbeiten, St. Petri Kirche, Pirna</w:t>
      </w:r>
    </w:p>
    <w:p>
      <w:pPr>
        <w:pStyle w:val="Normal"/>
        <w:spacing w:lineRule="auto" w:line="360"/>
        <w:ind w:left="1416" w:firstLine="24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perrgebiet, Galleri Mellanrummet, Stockholm/Schweden</w:t>
      </w:r>
    </w:p>
    <w:p>
      <w:pPr>
        <w:pStyle w:val="Normal"/>
        <w:spacing w:lineRule="auto" w:line="360"/>
        <w:ind w:left="1416" w:firstLine="24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ituationisterna, Galleri Mellanrummet, Stockholm/Schweden</w:t>
      </w:r>
    </w:p>
    <w:p>
      <w:pPr>
        <w:pStyle w:val="Normal"/>
        <w:spacing w:lineRule="auto" w:line="360"/>
        <w:ind w:left="1416" w:firstLine="24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Vårutställning, Konstakademien, Stockholm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2002</w:t>
        <w:tab/>
        <w:tab/>
        <w:t>Diplomausstellung, HfBK Dresden</w:t>
      </w:r>
    </w:p>
    <w:p>
      <w:pPr>
        <w:pStyle w:val="Normal"/>
        <w:spacing w:lineRule="auto" w:line="360"/>
        <w:ind w:left="1416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Bifokal - Junge Kunst aus Dresden und Hamburg, Technische Sammlungen Dresden und im Kunsthaus Hamburg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Fotografi och moral, Galleri SOC, Stockholm/Schwe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</w:t>
        <w:tab/>
        <w:t>Topografiska övningar, Galleri Mejan/Stockholm/Schwede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(Einzelausstellung)</w:t>
      </w:r>
    </w:p>
    <w:p>
      <w:pPr>
        <w:pStyle w:val="Normal"/>
        <w:spacing w:lineRule="auto" w:line="360"/>
        <w:rPr/>
      </w:pPr>
      <w:r>
        <w:rPr>
          <w:rFonts w:eastAsia="Frutiger 45 Light" w:cs="Frutiger 45 Light" w:ascii="Frutiger 45 Light" w:hAnsi="Frutiger 45 Light"/>
          <w:sz w:val="20"/>
        </w:rPr>
        <w:t xml:space="preserve">        </w:t>
      </w:r>
      <w:r>
        <w:rPr>
          <w:rFonts w:cs="Frutiger 45 Light" w:ascii="Frutiger 45 Light" w:hAnsi="Frutiger 45 Light"/>
          <w:sz w:val="20"/>
        </w:rPr>
        <w:tab/>
        <w:tab/>
      </w:r>
      <w:r>
        <w:rPr>
          <w:rFonts w:cs="Frutiger 45 Light" w:ascii="Frutiger 45 Light" w:hAnsi="Frutiger 45 Light"/>
          <w:sz w:val="20"/>
          <w:lang w:val="en-GB"/>
        </w:rPr>
        <w:t>Subjectivity meets reality, Galleri 3,14; Bergen/Norwege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And now... Absolventen und Meisterschüler der HfBK stellen aus,  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Königstein/sächs. Schweiz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  <w:t>Show off, Kunstakademien, Stockholm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Profiler, Galerie Patrik Baer,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Stipendien/Stipends &amp; residencies</w:t>
      </w:r>
    </w:p>
    <w:p>
      <w:pPr>
        <w:pStyle w:val="Normal"/>
        <w:spacing w:lineRule="auto" w:line="360"/>
        <w:ind w:left="1440" w:hanging="144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2000</w:t>
        <w:tab/>
        <w:t xml:space="preserve">Preis des Freundeskreis der HfBK Dresden,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Atelierstipendium, Ricklungsgården/Schwe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/2002        </w:t>
        <w:tab/>
        <w:t>Stipendium aus dem Wilhelm Smith Fond/Schwe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</w:t>
        <w:tab/>
        <w:t>Marion Ermer Preis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Reisestipendium aus dem Axelsson Jonsson Stipendiefond/Schwe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Bibliographie/Bibliography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                     </w:t>
      </w:r>
      <w:r>
        <w:rPr>
          <w:rFonts w:cs="Frutiger 45 Light" w:ascii="Frutiger 45 Light" w:hAnsi="Frutiger 45 Light"/>
          <w:sz w:val="20"/>
        </w:rPr>
        <w:t>Hembygd-Karte, Dresde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Diplomkatalog 2002, Dresde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Bifokal, CD-Rom zur Ausstellung, Dresden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</w:t>
        <w:tab/>
        <w:tab/>
        <w:t xml:space="preserve">DU ÄR HÄR, Glänta nr. 3-4, Ausgabe zu Kunst und Kartographie, 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Göteborg/Schweden;</w:t>
      </w:r>
    </w:p>
    <w:p>
      <w:pPr>
        <w:pStyle w:val="Normal"/>
        <w:spacing w:lineRule="auto" w:line="360"/>
        <w:rPr/>
      </w:pPr>
      <w:r>
        <w:rPr>
          <w:rFonts w:eastAsia="Frutiger 45 Light" w:cs="Frutiger 45 Light" w:ascii="Frutiger 45 Light" w:hAnsi="Frutiger 45 Light"/>
          <w:sz w:val="20"/>
        </w:rPr>
        <w:t xml:space="preserve">       </w:t>
      </w:r>
      <w:r>
        <w:rPr>
          <w:rFonts w:cs="Frutiger 45 Light" w:ascii="Frutiger 45 Light" w:hAnsi="Frutiger 45 Light"/>
          <w:sz w:val="20"/>
        </w:rPr>
        <w:tab/>
        <w:tab/>
      </w:r>
      <w:r>
        <w:rPr>
          <w:rFonts w:cs="Frutiger 45 Light" w:ascii="Frutiger 45 Light" w:hAnsi="Frutiger 45 Light"/>
          <w:sz w:val="20"/>
          <w:lang w:val="en-GB"/>
        </w:rPr>
        <w:t>Show off, Magzin , Stockholm/Schwe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  <w:lang w:val="en-GB"/>
        </w:rPr>
      </w:pPr>
      <w:r>
        <w:rPr>
          <w:rFonts w:eastAsia="Frutiger 45 Light" w:cs="Frutiger 45 Light" w:ascii="Frutiger 45 Light" w:hAnsi="Frutiger 45 Light"/>
          <w:sz w:val="20"/>
          <w:lang w:val="en-GB"/>
        </w:rPr>
        <w:t xml:space="preserve">       </w:t>
      </w:r>
      <w:r>
        <w:rPr>
          <w:rFonts w:cs="Frutiger 45 Light" w:ascii="Frutiger 45 Light" w:hAnsi="Frutiger 45 Light"/>
          <w:sz w:val="20"/>
          <w:lang w:val="en-GB"/>
        </w:rPr>
        <w:tab/>
        <w:tab/>
        <w:t>Subjectivity meets reality, Katalog, Bergen/Norwegen</w:t>
      </w:r>
      <w:r>
        <w:br w:type="page"/>
      </w:r>
    </w:p>
    <w:p>
      <w:pPr>
        <w:pStyle w:val="Normal"/>
        <w:spacing w:before="0" w:after="120"/>
        <w:jc w:val="center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  <w:t>Marion Porten</w:t>
      </w:r>
    </w:p>
    <w:p>
      <w:pPr>
        <w:pStyle w:val="Normal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Heading1"/>
        <w:spacing w:lineRule="auto" w:line="360"/>
        <w:rPr/>
      </w:pPr>
      <w:r>
        <w:rPr/>
        <w:t>Lebenslauf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72 </w:t>
        <w:tab/>
        <w:tab/>
        <w:t>geboren/born in Münche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aufgewachsen/raised bei/near Köln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lebt/lives in Leipzig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Ausbildung/Educatio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3 - 1998 </w:t>
        <w:tab/>
        <w:t>Studium der Bildhauerei an der HfBK Dresden, bei Ursula Sax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</w:t>
      </w:r>
      <w:r>
        <w:rPr>
          <w:rFonts w:cs="Frutiger 45 Light" w:ascii="Frutiger 45 Light" w:hAnsi="Frutiger 45 Light"/>
          <w:sz w:val="20"/>
        </w:rPr>
        <w:tab/>
        <w:tab/>
        <w:t xml:space="preserve">Ausslandssemester an der Königlichen Kunsthochschule Stockholm, Schwed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</w:t>
      </w:r>
      <w:r>
        <w:rPr>
          <w:rFonts w:cs="Frutiger 45 Light" w:ascii="Frutiger 45 Light" w:hAnsi="Frutiger 45 Light"/>
          <w:sz w:val="20"/>
        </w:rPr>
        <w:tab/>
        <w:t>Diplom an der HfBK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8 – 2000 </w:t>
        <w:tab/>
        <w:t>Meisterschülerstudium, bei Ursula Sax, gleichzeitig Studium Film/Video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bei Birgit Hein, in der Filmklasse der HBK Braunschweig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0          </w:t>
        <w:tab/>
        <w:t>Studienaufenthalt in New York, USA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1"/>
        <w:spacing w:lineRule="auto" w:line="360"/>
        <w:rPr/>
      </w:pPr>
      <w:r>
        <w:rPr/>
        <w:t>Stipendien/Stipend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7            </w:t>
        <w:tab/>
        <w:t xml:space="preserve">Erasmusstipendium an der Königlichen Kunsthochschule Stockholm, Schweden 1998 - 1999    </w:t>
        <w:tab/>
        <w:t>Stipendium des Sächsischen Ministeriums für Wissenschaft und Kunst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1 - 2002      Atelierstipendium in Frankfurt a. M., der Kulturstiftung Dresden der Dresdner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ab/>
        <w:tab/>
        <w:t>Ban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</w:t>
        <w:tab/>
        <w:tab/>
        <w:t>Reisestipendium des Sächsischen Staatsministeriums für Wissenschaft und</w:t>
      </w:r>
    </w:p>
    <w:p>
      <w:pPr>
        <w:pStyle w:val="Normal"/>
        <w:spacing w:lineRule="auto" w:line="360"/>
        <w:ind w:left="708" w:firstLine="708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Kunst nach Columbus, Ohio, USA, 2004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    </w:t>
        <w:tab/>
        <w:t>Marion-Ermer-Preis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spacing w:lineRule="auto" w:line="36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>Ausstellungen (Auswahl)/Exhibitions (selection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9            </w:t>
        <w:tab/>
        <w:t xml:space="preserve">Braunschweiger Filmfest, HennyPorten           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1999            </w:t>
        <w:tab/>
        <w:t xml:space="preserve">Galerie Diru, Köln, (Einzelausstellung), Henny Porten </w:t>
      </w:r>
    </w:p>
    <w:p>
      <w:pPr>
        <w:pStyle w:val="Normal"/>
        <w:spacing w:lineRule="auto" w:line="360"/>
        <w:ind w:left="1410" w:hanging="141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2 </w:t>
        <w:tab/>
        <w:tab/>
        <w:t xml:space="preserve">LWB in Zusammenarbeit mit der Galerie für Zeitgenössische Kunst Leipzig, Hochhausprojekt, Wenn es klingelt, heben Sie ab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Kunstverein Wolfsburg, Nach der Natur mit Marc Dion </w:t>
      </w:r>
    </w:p>
    <w:p>
      <w:pPr>
        <w:pStyle w:val="Normal"/>
        <w:spacing w:lineRule="auto" w:line="360"/>
        <w:ind w:left="1416" w:hanging="1416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2003</w:t>
        <w:tab/>
        <w:t>Ausstellungshalle Schulstr. A1, Frankfurt a. M., Wunderwelt Verhaltensforschung (Einzelaustellung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    </w:t>
        <w:tab/>
        <w:t>Hochhaus der Dresdner Bank AG, Frankfurt a. M.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3            </w:t>
        <w:tab/>
        <w:t>Ausstellung der Marion-Ermer-Preisträger im Oktogon der HfBK Dresd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2004    </w:t>
        <w:tab/>
        <w:tab/>
        <w:t>Pasinger Fabrik, München, Einer der eine Liebe im Bauch hat</w:t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" w:hAnsi="Frutiger 45 Light" w:cs="Frutiger 45 Light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" w:hAnsi="Frutiger 45 Light" w:cs="Frutiger 45 Light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Frutiger 45 Light" w:hAnsi="Frutiger 45 Light" w:cs="Frutiger 45 Light"/>
      <w:sz w:val="20"/>
    </w:rPr>
  </w:style>
  <w:style w:type="paragraph" w:styleId="TextkrperEinzug2">
    <w:name w:val="Textkörper-Einzug 2"/>
    <w:basedOn w:val="Normal"/>
    <w:qFormat/>
    <w:pPr>
      <w:spacing w:lineRule="auto" w:line="360"/>
      <w:ind w:left="1440" w:hanging="1440"/>
    </w:pPr>
    <w:rPr>
      <w:rFonts w:ascii="Frutiger 45 Light" w:hAnsi="Frutiger 45 Light" w:cs="Frutiger 45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46:00Z</dcterms:created>
  <dc:creator>Unknown User</dc:creator>
  <dc:description/>
  <dc:language>en-US</dc:language>
  <cp:lastModifiedBy>Unknown User</cp:lastModifiedBy>
  <cp:lastPrinted>2003-11-25T17:45:00Z</cp:lastPrinted>
  <dcterms:modified xsi:type="dcterms:W3CDTF">2003-11-25T16:46:00Z</dcterms:modified>
  <cp:revision>2</cp:revision>
  <dc:subject/>
  <dc:title>Jana Dahms</dc:title>
</cp:coreProperties>
</file>